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19 </w:t>
            </w:r>
            <w:r>
              <w:rPr>
                <w:rFonts w:ascii="한컴바탕" w:hAnsi="한컴바탕" w:cs="한컴바탕" w:eastAsia="한컴바탕"/>
                <w:b/>
                <w:bCs/>
                <w:sz w:val="26"/>
                <w:szCs w:val="26"/>
                <w:lang w:eastAsia="ko-KR"/>
              </w:rPr>
              <w:t>중외합자 인재중개기구관리 잠정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4</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인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자인재중개기구에 대한 관리를 강화하고 인재시장질서를 유지하며 인재시장의 발전을 촉진하기 위하여《중화인민공화국 중외합자경영기업법》및 기타 관련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근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의 중외합자인재중개기구라 함은 외국인재중개서비스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이 중국 인재중개서비스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과 합자의 형식으로 중국 내에서 법에 의해 설립한 인재중개기구를 지칭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재중개서비스를 제공하는 외국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은 중국 내에서 인재중개서비스활동에 종사할 경우 반드시 중국인재중개서비스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과 합자의 형식으로 전문적인 인재중개기구를 설립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인은 독자의 형식으로 인재중개기구를 설립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에 상주하는 외국기업중국대표기구와 상인단체 등 조직은 중국 내에서 인재중개서비스업에 종사해서는 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자인재중개기구는 반드시 중화인민공화국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준수해야 하고 중화인민공화국의 사회공중이익과 국가안전을 침해해서는 안 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자인재중개기구의 정당한 경영활동과 합법적 권익은 중화인민공화국 법률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의 인사행정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문과 공상행정관리부문은 적법한 직책분담에 의해 당 행정구역내의 중외합자인재중개기구에 대한 심사비준과 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 및 감독을 책임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설립과 등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중외합자인재중개기구의 설립을 신청할 경우 반드시 아래 각항의 조건에 부합되여야 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중외합자인재중개기구의 설립을 신청하는 중국투자자는 반드시 설립된 지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년 이상 된 인재중개기구여야 하고 외국투자자도 반드시 인재중개서비스업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이상 종사한 외국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이여야 하며 양측은 모두 양호한 신용을 구비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건전한 조직기구를 구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력자원관리업무를 숙지한 인원 중 전문대이상 학력과 인재중개서비스증서를 취득한 전문직인원 </w:t>
            </w:r>
            <w:r>
              <w:rPr>
                <w:rFonts w:eastAsia="한컴바탕" w:cs="한컴바탕" w:ascii="한컴바탕" w:hAnsi="한컴바탕"/>
                <w:szCs w:val="21"/>
                <w:lang w:eastAsia="ko-KR"/>
              </w:rPr>
              <w:t>5</w:t>
            </w:r>
            <w:r>
              <w:rPr>
                <w:rFonts w:ascii="한컴바탕" w:hAnsi="한컴바탕" w:cs="한컴바탕" w:eastAsia="한컴바탕"/>
                <w:szCs w:val="21"/>
                <w:lang w:eastAsia="ko-KR"/>
              </w:rPr>
              <w:t>명이상을 확보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한 업무범위와 부합되는 고정된 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자금과 사무실설비가 있어야 하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 달러 이상의 등록자본금이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중 외국합자자의 출자비례는 </w:t>
            </w: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국합자자의 출자비례는 </w:t>
            </w:r>
            <w:r>
              <w:rPr>
                <w:rFonts w:eastAsia="한컴바탕" w:cs="한컴바탕" w:ascii="한컴바탕" w:hAnsi="한컴바탕"/>
                <w:szCs w:val="21"/>
                <w:lang w:eastAsia="ko-KR"/>
              </w:rPr>
              <w:t xml:space="preserve">51% </w:t>
            </w:r>
            <w:r>
              <w:rPr>
                <w:rFonts w:ascii="한컴바탕" w:hAnsi="한컴바탕" w:cs="한컴바탕" w:eastAsia="한컴바탕"/>
                <w:szCs w:val="21"/>
                <w:lang w:eastAsia="ko-KR"/>
              </w:rPr>
              <w:t>이상이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건전하고 타당성있는 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규칙이 있어야 하고 명확한 업무범위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민사권리와 민사책임을 독립적으로 향유하거나 부담할 수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규정한 기타 조건</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자인재중개기구의 설립을 신청할 경우 반드시 설립할 기구의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인민정부 인사행정부문의 심사비준을 통과하고 국무원인사행정부문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pacing w:val="-10"/>
                <w:szCs w:val="21"/>
                <w:lang w:eastAsia="ko-KR"/>
              </w:rPr>
              <w:t>중외합자인재중개기구의 설립을 신청할 경우 반드시 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치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할시 인민정부인사행정부문에 아래 각호에 해당하는 자료를 제공하여야 한다</w:t>
            </w:r>
            <w:r>
              <w:rPr>
                <w:rFonts w:eastAsia="한컴바탕" w:cs="한컴바탕" w:ascii="한컴바탕" w:hAnsi="한컴바탕"/>
                <w:spacing w:val="-10"/>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서면신청 및 타당성보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측이 체결한 협의 및 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인재중개서비스업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이상 종사하였음을 증명하는 양측의 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상행정관리부문이 심사 발급한 “기업명칭 사전심사비준통지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인민정부인사행정부문이 요구하는 기타 자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신청자료가 외국어로 작성이 되여 있을 경우 반드시 중국어번역본을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인민정부인사행정부문은 중외합자인재중개기구의 신청을 수리한 날부터 영업일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에 허가여부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을 허가할 경우“인재중개서비스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허가증”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하고 국무원인사행정부문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을 불허할 경우 신청인에게 서면고지하고 사유를 설명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인은 허가증을 취득한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내에 상무부문에서 적법한 허가절차를 밟고 허가증발급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공상행정관리부문에 적법한 등기신청을 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경영범위와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인민정부인사행정부문은 중외합자인재중개기구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원과 관리수준상황에 근거하여 아래 업무범위 내의 하나 또는 하나 이상에 대해 심사 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인재공급정보의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와 자문 서비스</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재추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인재모집</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재에 대한 자질검사와 평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국 내에서의 인재양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칙에서 규정한 기타 관련업무</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외합자인재중개기구는 반드시 자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용원칙에 근거하여 업무도덕을 지키고 허가된 업무범위 내에서 경영활동에 종사하며 부정당한 경쟁수단을 사용해서는 안 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외합자인재중개기구는 인재를 모집하여 출국할 경우 반드시 중국정부의 관련규정에 의해 적법한 수속절차를 밟아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 중 아래 각호에 해당하는 인재는 모집할 수 없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省級단위의 중점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연구항목에 종사하고 있는 기술과 관리인원이 단위 또는 주관부문의 동의를 통과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재직국가공무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에서 통일적으로 파견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이 만료되지 않은 서부지역개발 지원인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비밀을 누설한 재직인원과 비밀유지기간이 만료되지 않은 비밀을 누설한 이직인원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위법행위혐의로 법에 의해 심사를 받고 있는 인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일정기간동안 출장을 불허하는 특정된 분야의 인원 또는 출국허가를 취득하여야만 출국할 수 있는 인원</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자인재중개기구의 분</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점설립 시 등록자본의 증가 또는 감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의 변경은 반드시 原심사비준부문의 비준을 통과하고 공상행정관리부문에서 적법한 변경수속을 거쳐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자인재중개기구는 기구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정대표인과 경영장소를 변경할 경우 공상등기부문의 변경등록수속 완료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原 심사부문에 상기 사항에 대한 변경을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하고 관련비준문건을 수령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인사행정부문과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인민정부 인사행정관리부문은 중외합자인재중개기구의 정상적인 관리와 업무상황에 대해 지도하고 조사하며 감독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인사행정부문은 중외합자인재중개기구에 대하여 허가증 정기검사제도를 실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기검사방법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인민정부인사행정부문이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rPr>
            </w:pPr>
            <w:r>
              <w:rPr>
                <w:rFonts w:ascii="한컴바탕" w:hAnsi="한컴바탕" w:cs="한컴바탕" w:eastAsia="한컴바탕"/>
                <w:spacing w:val="-2"/>
                <w:szCs w:val="21"/>
                <w:lang w:eastAsia="ko-KR"/>
              </w:rPr>
              <w:t>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인민정부인사행정부문은 반드시 중외합자인재중개기구에 대한 정기검사결과를 국무원인사행정부문에 보고하여야 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pacing w:val="-2"/>
                <w:szCs w:val="21"/>
              </w:rPr>
            </w:pPr>
            <w:r>
              <w:rPr>
                <w:rFonts w:eastAsia="한컴바탕" w:cs="한컴바탕" w:ascii="한컴바탕" w:hAnsi="한컴바탕"/>
                <w:spacing w:val="-2"/>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벌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자인재중개기구는 규정에 위반하여 허가증 정기검사를 거치지 않고 허위정보 또는 기타 수단으로 구인업체와 구직인원을 기만한 경우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인민정부인사행정부문은 공상행정관리부문과 협상하여 사안의 엄중여부에 근거하여 경고처분을 내리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원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안이 엄중한 자에 대하여 불법소득이 있을 경우 불법소득액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를 초과하지 않는 범위 내에서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원을 초과하지 않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규정에 위반하여 허가를 취득하지 않고 무단으로 중외합자인재중개기구를 설립하고 허가경영범위를 벗어나 경영활동을 한 경우 </w:t>
            </w:r>
            <w:r>
              <w:rPr>
                <w:rFonts w:eastAsia="한컴바탕" w:cs="한컴바탕" w:ascii="한컴바탕" w:hAnsi="한컴바탕"/>
                <w:szCs w:val="21"/>
                <w:lang w:eastAsia="ko-KR"/>
              </w:rPr>
              <w:t>"</w:t>
            </w:r>
            <w:r>
              <w:rPr>
                <w:rFonts w:ascii="한컴바탕" w:hAnsi="한컴바탕" w:cs="한컴바탕" w:eastAsia="한컴바탕"/>
                <w:szCs w:val="21"/>
                <w:lang w:eastAsia="ko-KR"/>
              </w:rPr>
              <w:t>회사등기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와 </w:t>
            </w:r>
            <w:r>
              <w:rPr>
                <w:rFonts w:eastAsia="한컴바탕" w:cs="한컴바탕" w:ascii="한컴바탕" w:hAnsi="한컴바탕"/>
                <w:szCs w:val="21"/>
                <w:lang w:eastAsia="ko-KR"/>
              </w:rPr>
              <w:t>"</w:t>
            </w:r>
            <w:r>
              <w:rPr>
                <w:rFonts w:ascii="한컴바탕" w:hAnsi="한컴바탕" w:cs="한컴바탕" w:eastAsia="한컴바탕"/>
                <w:szCs w:val="21"/>
                <w:lang w:eastAsia="ko-KR"/>
              </w:rPr>
              <w:t>무허가경영조사단속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기타 관련규정에 의해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정당한 경쟁행위를 진행한 경우 </w:t>
            </w:r>
            <w:r>
              <w:rPr>
                <w:rFonts w:eastAsia="한컴바탕" w:cs="한컴바탕" w:ascii="한컴바탕" w:hAnsi="한컴바탕"/>
                <w:szCs w:val="21"/>
                <w:lang w:eastAsia="ko-KR"/>
              </w:rPr>
              <w:t>"</w:t>
            </w:r>
            <w:r>
              <w:rPr>
                <w:rFonts w:ascii="한컴바탕" w:hAnsi="한컴바탕" w:cs="한컴바탕" w:eastAsia="한컴바탕"/>
                <w:szCs w:val="21"/>
                <w:lang w:eastAsia="ko-KR"/>
              </w:rPr>
              <w:t>부정당경쟁방지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규정에 의해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정부인원은 중외합자인재중개기구의 심사비준과 관리과정에서 직책을 남용하거나 업무태만으로 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이나 사업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과 합자 각방의 합법적권익을 침해하였을 경우관계부문은 관리권한 범위 내에서 행정처분을 내리고 범죄를 구성한 자에 대해서는 적법한 행사책임을 추궁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특별행정구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역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이 대륙지역에 합자인재중개기구를 설립할 경우와 대만지구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이 대륙에 합자인재중개기구를 설립할 경우 본 규정을 참조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자인재중개기구는 중국 내에서 외국인과 관련되는 업무를 취급할 경우 관계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규정은 인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행정관리총국에서 해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실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外合资人才中介机构管理</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暂行规定</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4</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人事部、商务部、</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2</w:t>
            </w:r>
            <w:r>
              <w:rPr>
                <w:rFonts w:ascii="SimSun;宋体" w:hAnsi="SimSun;宋体" w:cs="SimSun;宋体"/>
                <w:szCs w:val="21"/>
              </w:rPr>
              <w:t>号，</w:t>
            </w:r>
          </w:p>
          <w:p>
            <w:pPr>
              <w:pStyle w:val="Normal"/>
              <w:snapToGrid w:val="false"/>
              <w:spacing w:lineRule="atLeast" w:line="260"/>
              <w:ind w:firstLine="42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60"/>
              <w:ind w:firstLine="42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了加强对中外合资人才中介机构的管理，维护人才市场秩序，促进人才市场发展，根据《中华人民共和国中外合资经营企业法》及其他有关法律、法规，制定本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4"/>
                <w:szCs w:val="21"/>
              </w:rPr>
              <w:t>本规定所称中外合资人才中介机构，是指外国开展人才中介服务的公司、企业和其他经济组织与中国开展人才中介服务的公司、企业和其他经济组织</w:t>
            </w:r>
            <w:r>
              <w:rPr>
                <w:rFonts w:cs="SimSun;宋体" w:ascii="SimSun;宋体" w:hAnsi="SimSun;宋体"/>
                <w:spacing w:val="-4"/>
                <w:szCs w:val="21"/>
              </w:rPr>
              <w:t>,</w:t>
            </w:r>
            <w:r>
              <w:rPr>
                <w:rFonts w:ascii="SimSun;宋体" w:hAnsi="SimSun;宋体" w:cs="SimSun;宋体"/>
                <w:spacing w:val="-4"/>
                <w:szCs w:val="21"/>
              </w:rPr>
              <w:t>在中国境内依法合资成立的人才中介机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开展人才中介服务的外国公司、企业和其他经济组织在中国境内从事人才中介服务活动，必须与中国开展人才中介服务的公司、企业和其他经济组织合资经营，设立专门的人才中介机构。</w:t>
            </w:r>
          </w:p>
          <w:p>
            <w:pPr>
              <w:pStyle w:val="Normal"/>
              <w:snapToGrid w:val="false"/>
              <w:spacing w:lineRule="atLeast" w:line="290"/>
              <w:ind w:firstLine="444"/>
              <w:rPr/>
            </w:pPr>
            <w:r>
              <w:rPr>
                <w:rFonts w:ascii="SimSun;宋体" w:hAnsi="SimSun;宋体" w:cs="SimSun;宋体"/>
                <w:spacing w:val="6"/>
                <w:szCs w:val="21"/>
              </w:rPr>
              <w:t>不得设立外商独资人</w:t>
            </w:r>
            <w:r>
              <w:rPr>
                <w:rFonts w:ascii="SimSun;宋体" w:hAnsi="SimSun;宋体" w:cs="SimSun;宋体"/>
                <w:szCs w:val="21"/>
              </w:rPr>
              <w:t>才</w:t>
            </w:r>
            <w:r>
              <w:rPr>
                <w:rFonts w:ascii="SimSun;宋体" w:hAnsi="SimSun;宋体" w:cs="SimSun;宋体"/>
                <w:spacing w:val="6"/>
                <w:szCs w:val="21"/>
              </w:rPr>
              <w:t>中</w:t>
            </w:r>
            <w:r>
              <w:rPr>
                <w:rFonts w:ascii="SimSun;宋体" w:hAnsi="SimSun;宋体" w:cs="SimSun;宋体"/>
                <w:szCs w:val="21"/>
              </w:rPr>
              <w:t>介</w:t>
            </w:r>
            <w:r>
              <w:rPr>
                <w:rFonts w:ascii="SimSun;宋体" w:hAnsi="SimSun;宋体" w:cs="SimSun;宋体"/>
                <w:spacing w:val="6"/>
                <w:szCs w:val="21"/>
              </w:rPr>
              <w:t>机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国企业常驻中国代表机构和在中国成立的商会等组织不得在中国境内从事人才中介服务。</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中外合资人才中介机构必须遵守中华人民共和国法律、法规，不得损害中华人民共和国的社会公共利益和国家安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中外合资人才中介机构的正当经营活动和合法权益，受中华人民共和国法律保护。</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省、自治区、直辖市人民政府人事行政部门、商务部门和工商行政管理部门依法按照职责分工负责本行政区域内中外合资人才中介机构的审批、登记、管理和监督工作。</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设立与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申请设立中外合资人才中介机构，必须符合下列条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设立中外合资人才中介机构的中方投资者应当是成立</w:t>
            </w:r>
            <w:r>
              <w:rPr>
                <w:rFonts w:cs="SimSun;宋体" w:ascii="SimSun;宋体" w:hAnsi="SimSun;宋体"/>
                <w:szCs w:val="21"/>
              </w:rPr>
              <w:t>3</w:t>
            </w:r>
            <w:r>
              <w:rPr>
                <w:rFonts w:ascii="SimSun;宋体" w:hAnsi="SimSun;宋体" w:cs="SimSun;宋体"/>
                <w:szCs w:val="21"/>
              </w:rPr>
              <w:t>年以上的人才中介机构，外方出资者也应当是从事</w:t>
            </w:r>
            <w:r>
              <w:rPr>
                <w:rFonts w:cs="SimSun;宋体" w:ascii="SimSun;宋体" w:hAnsi="SimSun;宋体"/>
                <w:szCs w:val="21"/>
              </w:rPr>
              <w:t>3</w:t>
            </w:r>
            <w:r>
              <w:rPr>
                <w:rFonts w:ascii="SimSun;宋体" w:hAnsi="SimSun;宋体" w:cs="SimSun;宋体"/>
                <w:szCs w:val="21"/>
              </w:rPr>
              <w:t>年以上人才中介服务的外国公司、企业和其他经济组织，合资各方具有良好的信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有健全的组织机构；有熟悉人力资源管理业务的人员，其中必须有</w:t>
            </w:r>
            <w:r>
              <w:rPr>
                <w:rFonts w:cs="SimSun;宋体" w:ascii="SimSun;宋体" w:hAnsi="SimSun;宋体"/>
                <w:szCs w:val="21"/>
              </w:rPr>
              <w:t>5</w:t>
            </w:r>
            <w:r>
              <w:rPr>
                <w:rFonts w:ascii="SimSun;宋体" w:hAnsi="SimSun;宋体" w:cs="SimSun;宋体"/>
                <w:szCs w:val="21"/>
              </w:rPr>
              <w:t>名以上具有大专以上学历并取得人才中介服务资格证书的专职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有与其申请的业务相适应的固定场所、资金和办公设施，注册资本金不少于</w:t>
            </w:r>
            <w:r>
              <w:rPr>
                <w:rFonts w:cs="SimSun;宋体" w:ascii="SimSun;宋体" w:hAnsi="SimSun;宋体"/>
                <w:szCs w:val="21"/>
              </w:rPr>
              <w:t>30</w:t>
            </w:r>
            <w:r>
              <w:rPr>
                <w:rFonts w:ascii="SimSun;宋体" w:hAnsi="SimSun;宋体" w:cs="SimSun;宋体"/>
                <w:szCs w:val="21"/>
              </w:rPr>
              <w:t>万美元，其中外方合资者的出资比例不得低于</w:t>
            </w:r>
            <w:r>
              <w:rPr>
                <w:rFonts w:cs="SimSun;宋体" w:ascii="SimSun;宋体" w:hAnsi="SimSun;宋体"/>
                <w:szCs w:val="21"/>
              </w:rPr>
              <w:t>25%</w:t>
            </w:r>
            <w:r>
              <w:rPr>
                <w:rFonts w:ascii="SimSun;宋体" w:hAnsi="SimSun;宋体" w:cs="SimSun;宋体"/>
                <w:szCs w:val="21"/>
              </w:rPr>
              <w:t>，中方合资者的出资比例不得低于</w:t>
            </w:r>
            <w:r>
              <w:rPr>
                <w:rFonts w:cs="SimSun;宋体" w:ascii="SimSun;宋体" w:hAnsi="SimSun;宋体"/>
                <w:szCs w:val="21"/>
              </w:rPr>
              <w:t>51%</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有健全可行的机构章程、管理制度、工作规则，有明确的业务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能够独立享有民事权利，承担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2"/>
                <w:szCs w:val="21"/>
              </w:rPr>
              <w:t>法律、法规规定的其他条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pacing w:val="4"/>
                <w:szCs w:val="21"/>
              </w:rPr>
              <w:t>申请设立中外</w:t>
            </w:r>
            <w:r>
              <w:rPr>
                <w:rFonts w:ascii="SimSun;宋体" w:hAnsi="SimSun;宋体" w:cs="SimSun;宋体"/>
                <w:szCs w:val="21"/>
              </w:rPr>
              <w:t>合</w:t>
            </w:r>
            <w:r>
              <w:rPr>
                <w:rFonts w:ascii="SimSun;宋体" w:hAnsi="SimSun;宋体" w:cs="SimSun;宋体"/>
                <w:spacing w:val="4"/>
                <w:szCs w:val="21"/>
              </w:rPr>
              <w:t>资</w:t>
            </w:r>
            <w:r>
              <w:rPr>
                <w:rFonts w:ascii="SimSun;宋体" w:hAnsi="SimSun;宋体" w:cs="SimSun;宋体"/>
                <w:szCs w:val="21"/>
              </w:rPr>
              <w:t>人</w:t>
            </w:r>
            <w:r>
              <w:rPr>
                <w:rFonts w:ascii="SimSun;宋体" w:hAnsi="SimSun;宋体" w:cs="SimSun;宋体"/>
                <w:spacing w:val="4"/>
                <w:szCs w:val="21"/>
              </w:rPr>
              <w:t>才中介机构，应当由拟设立机构所在地的省</w:t>
            </w:r>
            <w:r>
              <w:rPr>
                <w:rFonts w:ascii="SimSun;宋体" w:hAnsi="SimSun;宋体" w:cs="SimSun;宋体"/>
                <w:szCs w:val="21"/>
              </w:rPr>
              <w:t>、</w:t>
            </w:r>
            <w:r>
              <w:rPr>
                <w:rFonts w:ascii="SimSun;宋体" w:hAnsi="SimSun;宋体" w:cs="SimSun;宋体"/>
                <w:spacing w:val="4"/>
                <w:szCs w:val="21"/>
              </w:rPr>
              <w:t>自治区</w:t>
            </w:r>
            <w:r>
              <w:rPr>
                <w:rFonts w:ascii="SimSun;宋体" w:hAnsi="SimSun;宋体" w:cs="SimSun;宋体"/>
                <w:szCs w:val="21"/>
              </w:rPr>
              <w:t>、</w:t>
            </w:r>
            <w:r>
              <w:rPr>
                <w:rFonts w:ascii="SimSun;宋体" w:hAnsi="SimSun;宋体" w:cs="SimSun;宋体"/>
                <w:spacing w:val="4"/>
                <w:szCs w:val="21"/>
              </w:rPr>
              <w:t>直辖市人民政府人事行政部门审批，并报国务院人事行政部门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申请设立中外合资人才中介机构，应向省、自治区、直辖市人民政府人事行政部门提供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书面申请及可行性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
                <w:szCs w:val="21"/>
              </w:rPr>
              <w:t>合资各方签订的协议与章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合资各方开展人才中介服务</w:t>
            </w:r>
            <w:r>
              <w:rPr>
                <w:rFonts w:cs="SimSun;宋体" w:ascii="SimSun;宋体" w:hAnsi="SimSun;宋体"/>
                <w:szCs w:val="21"/>
              </w:rPr>
              <w:t>3</w:t>
            </w:r>
            <w:r>
              <w:rPr>
                <w:rFonts w:ascii="SimSun;宋体" w:hAnsi="SimSun;宋体" w:cs="SimSun;宋体"/>
                <w:szCs w:val="21"/>
              </w:rPr>
              <w:t>年以上的资质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工商行政管理部门核发的《企业名称预先核准通知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16"/>
                <w:szCs w:val="21"/>
              </w:rPr>
              <w:t>法律、法规和省、自治区、直辖市人民政府人</w:t>
            </w:r>
            <w:r>
              <w:rPr>
                <w:rFonts w:ascii="SimSun;宋体" w:hAnsi="SimSun;宋体" w:cs="SimSun;宋体"/>
                <w:spacing w:val="-12"/>
                <w:szCs w:val="21"/>
              </w:rPr>
              <w:t>事行</w:t>
            </w:r>
            <w:r>
              <w:rPr>
                <w:rFonts w:ascii="SimSun;宋体" w:hAnsi="SimSun;宋体" w:cs="SimSun;宋体"/>
                <w:spacing w:val="-16"/>
                <w:szCs w:val="21"/>
              </w:rPr>
              <w:t>政部门</w:t>
            </w:r>
            <w:r>
              <w:rPr>
                <w:rFonts w:ascii="SimSun;宋体" w:hAnsi="SimSun;宋体" w:cs="SimSun;宋体"/>
                <w:spacing w:val="-10"/>
                <w:szCs w:val="21"/>
              </w:rPr>
              <w:t>要求</w:t>
            </w:r>
            <w:r>
              <w:rPr>
                <w:rFonts w:ascii="SimSun;宋体" w:hAnsi="SimSun;宋体" w:cs="SimSun;宋体"/>
                <w:spacing w:val="-8"/>
                <w:szCs w:val="21"/>
              </w:rPr>
              <w:t>提供</w:t>
            </w:r>
            <w:r>
              <w:rPr>
                <w:rFonts w:ascii="SimSun;宋体" w:hAnsi="SimSun;宋体" w:cs="SimSun;宋体"/>
                <w:spacing w:val="-16"/>
                <w:szCs w:val="21"/>
              </w:rPr>
              <w:t>的其他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上述所列的申请材料凡是用外文书写的，应当附有中文译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省、自治区、直辖市人民政府人事行政部门在接到设立中外合资人才中介机构的申请后，应当在</w:t>
            </w:r>
            <w:r>
              <w:rPr>
                <w:rFonts w:cs="SimSun;宋体" w:ascii="SimSun;宋体" w:hAnsi="SimSun;宋体"/>
                <w:szCs w:val="21"/>
              </w:rPr>
              <w:t>30</w:t>
            </w:r>
            <w:r>
              <w:rPr>
                <w:rFonts w:ascii="SimSun;宋体" w:hAnsi="SimSun;宋体" w:cs="SimSun;宋体"/>
                <w:szCs w:val="21"/>
              </w:rPr>
              <w:t>个工作日内审核完毕。审批同意的，颁发《人才中介服务许可证》（以下简称许可证），并向国务院人事行政部门备案；不同意的，应该书面通知申请人并说明理由。</w:t>
            </w:r>
          </w:p>
          <w:p>
            <w:pPr>
              <w:pStyle w:val="Normal"/>
              <w:snapToGrid w:val="false"/>
              <w:spacing w:lineRule="atLeast" w:line="28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2"/>
                <w:szCs w:val="21"/>
              </w:rPr>
              <w:t>申请者自获得许可证之日起</w:t>
            </w:r>
            <w:r>
              <w:rPr>
                <w:rFonts w:cs="SimSun;宋体" w:ascii="SimSun;宋体" w:hAnsi="SimSun;宋体"/>
                <w:spacing w:val="-2"/>
                <w:szCs w:val="21"/>
              </w:rPr>
              <w:t>30</w:t>
            </w:r>
            <w:r>
              <w:rPr>
                <w:rFonts w:ascii="SimSun;宋体" w:hAnsi="SimSun;宋体" w:cs="SimSun;宋体"/>
                <w:spacing w:val="-2"/>
                <w:szCs w:val="21"/>
              </w:rPr>
              <w:t>日内，依法向商务部门办理批准手续。自批准证书签发之日起</w:t>
            </w:r>
            <w:r>
              <w:rPr>
                <w:rFonts w:cs="SimSun;宋体" w:ascii="SimSun;宋体" w:hAnsi="SimSun;宋体"/>
                <w:spacing w:val="-2"/>
                <w:szCs w:val="21"/>
              </w:rPr>
              <w:t>30</w:t>
            </w:r>
            <w:r>
              <w:rPr>
                <w:rFonts w:ascii="SimSun;宋体" w:hAnsi="SimSun;宋体" w:cs="SimSun;宋体"/>
                <w:spacing w:val="-2"/>
                <w:szCs w:val="21"/>
              </w:rPr>
              <w:t>日内，依法向工商行政管理部门申请办理登记手续。</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经营范围与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pacing w:val="-8"/>
                <w:szCs w:val="21"/>
              </w:rPr>
              <w:t>省、自治区、直辖市人民政府人事行政部门根据中外合资人才中介机构的资金、人员和管理水平情况，在下列业务范围内，核准其开展一项或多项业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人才供求信息的收集、整理、储存、发布和咨询服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人才推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人才招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人才测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中国境内的人才培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16"/>
                <w:szCs w:val="21"/>
              </w:rPr>
              <w:t>法规、规章规定的其他有关业务。</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中外合资人才中介机构必须遵循自愿、公平、诚信的原则，遵守行业道德，在核准的业务范围内开展活动，不得采用不正当竞争手段。</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中外合资人才中介机构招聘人才出境，应当按照中国政府有关规定办理手续。其中，不得招聘下列人才出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正在承担国家、省级重点工程、科研项目的技术和管理人员，未经单位或主管部门同意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在职国家公务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由国家统一派出而又未满轮换年限的支援西部开发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在岗的涉密人员和离岗脱密期未满的涉密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有违法嫌疑正在依法接受审查尚未结案的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法律、法规规定暂时不能流动的其他特殊岗位的人员或者需经批准方可出境的人员。</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中外合资人才中介机构设立分支机构，增加或者减少注册资本、股份转让、股东变更，必须经原审批机关批准，并依法到工商行政管理部门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中外合资人才中介机构变更机构名称、法定代表人和经营场所，经工商登记机关变更登记后，应在</w:t>
            </w:r>
            <w:r>
              <w:rPr>
                <w:rFonts w:cs="SimSun;宋体" w:ascii="SimSun;宋体" w:hAnsi="SimSun;宋体"/>
                <w:szCs w:val="21"/>
              </w:rPr>
              <w:t>30</w:t>
            </w:r>
            <w:r>
              <w:rPr>
                <w:rFonts w:ascii="SimSun;宋体" w:hAnsi="SimSun;宋体" w:cs="SimSun;宋体"/>
                <w:szCs w:val="21"/>
              </w:rPr>
              <w:t>日内，向原审批机关办理相关事项变更备案，换领有关批准文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pacing w:val="-2"/>
                <w:szCs w:val="21"/>
              </w:rPr>
              <w:t>国务院人事行政部门和省、自治区、直辖市人民政府人事行政部门依法指导、检查和监督中外合资人才中介机构的日常管理和业务开展情况。</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省、自治区、直辖市人民政府人事行政部门对中外合资人才中介机构实行许可证年检制度。年检办法由省、自治区、直辖市人民政府人事行政部门制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自治区、直辖市人民政府人事行政部门应当将中外合资人才中介机构年检结果报国务院人事行政部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罚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中外合资人才中介机构不按照规定接受许可证年检的，提供虚假信息或者采取其他手段欺骗用人单位和应聘人员的，省、自治区、直辖市人民政府人事行政部门会同工商行政管理部门，视其情节轻重，给予警告，并可处以</w:t>
            </w:r>
            <w:r>
              <w:rPr>
                <w:rFonts w:cs="SimSun;宋体" w:ascii="SimSun;宋体" w:hAnsi="SimSun;宋体"/>
                <w:szCs w:val="21"/>
              </w:rPr>
              <w:t>10000</w:t>
            </w:r>
            <w:r>
              <w:rPr>
                <w:rFonts w:ascii="SimSun;宋体" w:hAnsi="SimSun;宋体" w:cs="SimSun;宋体"/>
                <w:szCs w:val="21"/>
              </w:rPr>
              <w:t>元人民币以下罚款；情节严重，有违法所得的，处以不超过违法所得</w:t>
            </w:r>
            <w:r>
              <w:rPr>
                <w:rFonts w:cs="SimSun;宋体" w:ascii="SimSun;宋体" w:hAnsi="SimSun;宋体"/>
                <w:szCs w:val="21"/>
              </w:rPr>
              <w:t>3</w:t>
            </w:r>
            <w:r>
              <w:rPr>
                <w:rFonts w:ascii="SimSun;宋体" w:hAnsi="SimSun;宋体" w:cs="SimSun;宋体"/>
                <w:szCs w:val="21"/>
              </w:rPr>
              <w:t>倍的罚款，但最高不得超过</w:t>
            </w:r>
            <w:r>
              <w:rPr>
                <w:rFonts w:cs="SimSun;宋体" w:ascii="SimSun;宋体" w:hAnsi="SimSun;宋体"/>
                <w:szCs w:val="21"/>
              </w:rPr>
              <w:t>30000</w:t>
            </w:r>
            <w:r>
              <w:rPr>
                <w:rFonts w:ascii="SimSun;宋体" w:hAnsi="SimSun;宋体" w:cs="SimSun;宋体"/>
                <w:szCs w:val="21"/>
              </w:rPr>
              <w:t>元人民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违反本规定，未经批准擅自设立中外合资人才中介机构的，超出核准登记的经营范围从事经营活动的，按照《公司登记管理条例》、《无照经营查处取缔办法》和有关规定进行处罚。采用不正当竞争行为的，按照《反不正当竞争法》有关规定进行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pacing w:val="6"/>
                <w:szCs w:val="21"/>
              </w:rPr>
              <w:t>政府部门工作人员在审批和管理中外合资人才中介机构工作中，玩忽职守</w:t>
            </w:r>
            <w:r>
              <w:rPr>
                <w:rFonts w:ascii="SimSun;宋体" w:hAnsi="SimSun;宋体" w:cs="SimSun;宋体"/>
                <w:szCs w:val="21"/>
              </w:rPr>
              <w:t>、</w:t>
            </w:r>
            <w:r>
              <w:rPr>
                <w:rFonts w:ascii="SimSun;宋体" w:hAnsi="SimSun;宋体" w:cs="SimSun;宋体"/>
                <w:spacing w:val="6"/>
                <w:szCs w:val="21"/>
              </w:rPr>
              <w:t>徇私舞弊，侵犯单位</w:t>
            </w:r>
            <w:r>
              <w:rPr>
                <w:rFonts w:ascii="SimSun;宋体" w:hAnsi="SimSun;宋体" w:cs="SimSun;宋体"/>
                <w:szCs w:val="21"/>
              </w:rPr>
              <w:t>、</w:t>
            </w:r>
            <w:r>
              <w:rPr>
                <w:rFonts w:ascii="SimSun;宋体" w:hAnsi="SimSun;宋体" w:cs="SimSun;宋体"/>
                <w:spacing w:val="6"/>
                <w:szCs w:val="21"/>
              </w:rPr>
              <w:t>个人和合资各方合法权益的，按照管理权限，由有关部门给予行政处分；构成犯罪的，依法追究刑事责任。</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香港特别行政区、澳门特别行政区的公司、企业和其他经济组织在内地设立合资人才中介机构以及台湾地区的公司、企业和其他经济组织在大陆设立合资人才中介机构的，参照本规定执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中外合资人才中介机构在中国境内从事涉及外籍人员业务活动的，按照有关规定执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本规定由人事部、商务部、国家工商行政管理总局负责解释。</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本规定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2:00Z</dcterms:created>
  <dc:creator>xmin</dc:creator>
  <dc:description/>
  <cp:keywords/>
  <dc:language>en-US</dc:language>
  <cp:lastModifiedBy>ChuangAn</cp:lastModifiedBy>
  <dcterms:modified xsi:type="dcterms:W3CDTF">2007-06-13T06:04:00Z</dcterms:modified>
  <cp:revision>3</cp:revision>
  <dc:subject/>
  <dc:title>1</dc:title>
</cp:coreProperties>
</file>